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25" w:after="22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mc:AlternateContent>
          <mc:Choice Requires="wps">
            <w:drawing>
              <wp:inline distT="0" distB="0" distL="0" distR="0">
                <wp:extent cx="5933440" cy="22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520" cy="22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Творческий отчет о проделанной работе за 2013-2014 учебные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85pt;width:467.15pt;height:17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Творческий отчет о проделанной работе за 2013-2014 учебные </w:t>
                      </w:r>
                    </w:p>
                  </w:txbxContent>
                </v:textbox>
                <v:path textpathok="t"/>
                <v:textpath on="t" fitshape="t" string="Творческий отчет о проделанной работе за 2013-2014 учебные 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rPr/>
      </w:pPr>
      <w:r>
        <w:rPr>
          <w:color w:val="555555"/>
          <w:sz w:val="28"/>
          <w:szCs w:val="28"/>
        </w:rPr>
        <w:t xml:space="preserve">Я, Черкашина Галина Юрьевна, работаю воспитателем с детьми старшей разновозрастной группы МБДОУ д/с ОВ № 24. Старшую разновозрастную  группу, на данный момент, посещают 34 ребенка. Работаю в паре с воспитателем Кашлевой Ириной Сергеевной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но-образовательный процесс ориентирован на реализацию общеобразовательной программы дошкольного образования «Воспитание и обучение в детском саду» под редакцией Васильевой М.А. 2010 г.</w:t>
      </w:r>
    </w:p>
    <w:p>
      <w:pPr>
        <w:pStyle w:val="Style14"/>
        <w:shd w:fill="FFFFFF" w:val="clear"/>
        <w:rPr/>
      </w:pPr>
      <w:r>
        <w:rPr>
          <w:color w:val="555555"/>
          <w:sz w:val="28"/>
          <w:szCs w:val="28"/>
        </w:rPr>
        <w:t xml:space="preserve">Упор в своей работе делаю на «Развитие мелкой моторики пальцев и графических навыков»; профилактику дорожно-транспортного травматизма; исследовательские и опытно-экспериментальные занятия и игры; сюжетно- ролевые, народные, дидактические, подвижные и др. игры; веду планомерную работу по оздоровлению детей (гимнастика после сна, дыхательная гимнастика, физминутки, развивающие упражнения, спортивные игры, досуги, спортивные занятия) ; веду работу с родителями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 работе использую, как собственные разработки, так и опыт других педагогов. Использую ИКТ (компьютер, подборка дисков и записей из Интернета, мультимедийные презентации и учебные фильмы)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Благодаря возможностям интернета оформление папок-передвижек стало интересным и увлекательным процессом. Я сделала подборки ко многим праздникам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стоянно принимаю участие в обмене опытом среди работников ДОУ. В ноябре 2013 года для воспитателей своего детского сада провела открытое мероприятие по обмену опытом на тему «Развитие мелкой моторики пальцев и графических навыков». В феврале 2014 г. подготовила и провела праздничное спортивное мероприятие к дню защитника Отечества с участием родителей  «День защитника Отечества». В течении года готовила и проводила тематические мероприятия 8 Марта, Масленица. В апреле 2014 г. организовала выставку пасхальных поделок, сделанные руками детей и их родителей.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Никому не секрет, что детская деятельность не может быть полноценной на чисто вербальном уровне, вне предметной среды. </w:t>
      </w:r>
    </w:p>
    <w:p>
      <w:pPr>
        <w:pStyle w:val="Style14"/>
        <w:shd w:fill="FFFFFF" w:val="clear"/>
        <w:rPr/>
      </w:pPr>
      <w:r>
        <w:rPr>
          <w:color w:val="555555"/>
          <w:sz w:val="28"/>
          <w:szCs w:val="28"/>
        </w:rPr>
        <w:t xml:space="preserve">В ФГТ чётко определено: организация предметно-развивающей среды должна осуществляться по следующим видам детской деятельности: продуктивная, игровая, двигательная, музыкально-художественная, познавательно-исследовательская, трудовая, коммуникативная. Предметно-развивающая среда требовала перемен. На помощь пришли семьи воспитанников, они охотно смастерили и приобрели книги, игрушки, игры и др. Развивающая среда группы была разделена на центры, в соответствии с принципом гибкого зонирования, используя весь метраж группы. Размещение оборудования организовано таким образом, что позволяет детям в соответствии со своими интересами и желаниями свободно заниматься в одно и то же время, не мешая друг другу, разными видами деятельности. В группе имеется уголок чтения с библиотечкой, который используем в сюжетно-ролевых играх «Библиотека», уголок искусства - уголок творчества (с материалами, уголок театрализации, уголок экспериментирования (уголок развивающих игр (игры все время меняются, уголок ПДД, ,плакаты «Гигиена», «Культура за столом», «Противопожарной безопасности», уголки для сюжетно- ролевых игр «Больница», «Магазин», «Парикмахерская», «Кухня», «Спаленка», «Животные разных сред обитания», физкультурный уголок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остроенная среда вызвала восторг, эмоционально-положительные отношения к детскому саду, желание посещать его, обогащает новыми впечатлениями и знаниями, побуждает к творческой деятельности, способствует интеллектуальному развитию. В результате дети имеют высокий уровень игровых навыков и способностей. </w:t>
      </w:r>
    </w:p>
    <w:p>
      <w:pPr>
        <w:pStyle w:val="Style14"/>
        <w:shd w:fill="FFFFFF" w:val="clear"/>
        <w:rPr/>
      </w:pPr>
      <w:r>
        <w:rPr>
          <w:color w:val="555555"/>
          <w:sz w:val="28"/>
          <w:szCs w:val="28"/>
        </w:rPr>
        <w:t xml:space="preserve">Провожу большую работу по экологии. Дети ухаживают за растениями в группе и экологической комнате. Привлекаю детей к поливу семян цветов, летом- к поливке и прополке клумб; осенью- к сбору семян и пересадке растений; зимой учу детей сгребать снег к стволам деревьев и кустарников.. Провожу исследовательские и опытно-экспериментальные занятия, игры с песком, глиной, снегом, воздухом, камнями, водой, магнитом и пр. В этом сильно помогают подобранные мной картотеки: прогулок, экспериментов, опытов. Знания и навыки даю детям не только на специально организованных занятиях, но и во время целевых прогулок вокруг детского сада, экскурсий, чтения книг, изо- занятий. В итоге мои воспитанники знают: распространенных птиц, животных, насекомых, растения; о сезонных изменениях в природе; имеют представления о динозаврах; умеют делать выводы о том, как беречь природу; имеют представления о переходе веществ в твердое состояние и обратно; свойства воды, воздуха, песка. Дети делают выводы, умозаключения, устанавливают причинно-следственные связи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Так как приоритетным направлением дошкольного учреждения является физическое развитие, мною проводилась систематическая, планомерная работа по оздоровлению детей. Мы, с Кашлевой Ириной Сергеевной, использовали различные средства физического воспитания в комплексе: рациональный режим, питание, закаливание, различные виды двигательной активности (утренняя гимнастика, гимнастика после сна, дыхательная гимнастика, физминутки, развивающие упражнения, спортивные игры, досуги, спортивные занятия). Целенаправленно развиваю мелкую моторику и координацию движений рук. В теплый период года предпочтение отдаю занятиям физкультурой на воздухе. С помощью родителей обогатила физкультурный центр нестандартным оборудованием «Шумелочки», «Пеньки-ориентиры», «Палочки –передавалочки», мешочки с песком, , массажными дорожками и др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 протяжении всего времени тесно взаимодействую с семьями воспитанников, так как это одно из важнейших условий развития личности ребенка и его социализации в условиях общественного и домашнего воспитания. Для этого проводились родительские собрания, консультации, оформлялись папки-передвижки.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Формы и содержание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1 Знакомство с семьей, встречи-знакомства; посещение семей; анкетирование семей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2 Образование родителей Родительские посиделки, собрания на темы согласно годового плана ; проведение мастер – классов; дни открытых дверей; индивидуальные консультации; папки-передвижки; беседы; размещаем информацию в уголок для родителей, провожу обмен опытом между родителями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3 Совместная деятельность Участие в спортивных, музыкальных и др. мероприятиях. Участие в выставках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Анализ проведенных итоговых занятий в группах, беседы с детьми, опросы, позволяют говорить о соответствии знаний у детей требованиям программы. По отзывам учителей, наши воспитанники дисциплинированы, владеют всеми необходимыми навыками для первоклассников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 дальнейшем планирую: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1. Сохранять благоприятный эмоционально-психологический климат в группе. Больше планировать индивидуальной работы с детьми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2. Поддерживать партнерские отношения между педагогами, детьми и родителями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3. Продолжать работу по внедрению привычки здорового образа жизни среди детей и родителей, продолжать мероприятия по оздоровлению детей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4. Обновлять предметно развивающую среду. 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49:00Z</dcterms:created>
  <dc:creator>12</dc:creator>
  <dc:description/>
  <cp:keywords/>
  <dc:language>en-US</dc:language>
  <cp:lastModifiedBy>12</cp:lastModifiedBy>
  <cp:lastPrinted>2014-05-23T09:43:00Z</cp:lastPrinted>
  <dcterms:modified xsi:type="dcterms:W3CDTF">2014-05-23T05:46:00Z</dcterms:modified>
  <cp:revision>2</cp:revision>
  <dc:subject/>
  <dc:title> </dc:title>
</cp:coreProperties>
</file>